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nuditeljeva izjava o nekažnjavanj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an po 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ime i prezime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o ponuditelj u postupku nabave bagatelne vrijednosti s ciljem sklapanja ugovora o javnim uslugama sa najpovoljnijim ponuditeljem za pružanje usluge iz5rade konzervatorske podloge zaštićene jezgre naselja Škrip, ukupne površine određene rješenjem Ministarstva kulture Republike Hrvatske Klasa: UP/I-612-08/14-06/0146, Urbr: 532-04-01-01-03-02/3-14-1 od 11. lipnja 2014. godine, evidencijski broj nabave E-.BV 61/16, da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_______ iz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ime i prezime ovlaštene osobe)                                       (adresa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na iskaznica br. ________________, izdana od 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osoba ovlaštena za zastupanje ponuditelj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 da gospodarski subjekt i ja kao osoba ovlaštena po zakonu za zastupanje gospodarskog subjekta nismo pravomoćno osuđeni za bilo koje od slijedećih kaznenih dije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 subvencijska prijevara (članak 258.), pranje novca (članak 265.)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ijela u sustavu zločinačkog udruženja (članak 329.) iz Kaznenog zako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vara (članak 224.), pranje novca (članak 279.), prijevara u gospodarskom poslovanju (članak 293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„Narodne novine“, broj: 110/97., 27/98., 50/00., 129/00., 51/01., 111/03., 190/03., 105/04., 84/05., 71/06., 110/07., 152/08., 57/11., 77/11. i 143/12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______________, _____. _____________ 2016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4:00Z</dcterms:created>
  <dc:creator>GRAD1</dc:creator>
  <dc:description/>
  <cp:keywords/>
  <dc:language>en-US</dc:language>
  <cp:lastModifiedBy>GRAD1</cp:lastModifiedBy>
  <dcterms:modified xsi:type="dcterms:W3CDTF">2016-09-05T12:34:00Z</dcterms:modified>
  <cp:revision>2</cp:revision>
  <dc:subject/>
  <dc:title>Ponuditeljeva izjava o nekažnjavanju </dc:title>
</cp:coreProperties>
</file>